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52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6227-10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7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Рузанову Сергею Михайловичу (* года рождения, уроженец г*, ИНН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7071378-1, № 27071378-2, заключенных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Рузановым Сергеем Михайл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Рузанова Сергея Михайл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ам займа: № 27071378-1, № 27071378-2 за период с 01.10.2023 по 25.10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3615 руб. 14 коп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7615 руб. 1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